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LMOITTAUTUMISLOMAKE LEIKKIKOULUUN JA KANNATUSYHDISTYKSEEN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97"/>
        <w:gridCol w:w="94"/>
        <w:gridCol w:w="686"/>
        <w:gridCol w:w="64"/>
        <w:gridCol w:w="928"/>
        <w:gridCol w:w="576"/>
        <w:gridCol w:w="1500"/>
        <w:gridCol w:w="332"/>
        <w:gridCol w:w="422"/>
        <w:gridCol w:w="2256"/>
        <w:gridCol w:w="17"/>
      </w:tblGrid>
      <w:tr>
        <w:trPr>
          <w:trHeight w:val="10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psen henkilö-tiedot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ukunimi ja etunimet (puhuttelunimi alleviivataan)</w:t>
            </w:r>
          </w:p>
        </w:tc>
      </w:tr>
      <w:tr>
        <w:trPr>
          <w:trHeight w:val="410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Henkilötunnus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Väestökirjalain mukainen koti-paikk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Äidinkieli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oivottu aloittamisvuosi</w:t>
            </w:r>
          </w:p>
        </w:tc>
      </w:tr>
      <w:tr>
        <w:trPr>
          <w:trHeight w:val="414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ähiosoite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stinumero ja postitoimipaikka</w:t>
            </w:r>
          </w:p>
        </w:tc>
      </w:tr>
      <w:tr>
        <w:trPr>
          <w:trHeight w:val="414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uhelin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Huoltajan sähköposti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edot huoltajasta</w:t>
            </w:r>
          </w:p>
        </w:tc>
        <w:tc>
          <w:tcPr>
            <w:tcW w:w="4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Huoltajan nimi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uolison tai toisen huoltajan nim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samassa taloudessa asuva)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ykyinen ammatti/työ                 Henkilötunnus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ykyinen ammatti/työ                     Henkilötunnus</w:t>
            </w:r>
          </w:p>
        </w:tc>
      </w:tr>
      <w:tr>
        <w:trPr>
          <w:trHeight w:val="51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Nykyinen työ- 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cs="Arial" w:ascii="Arial" w:hAnsi="Arial"/>
                <w:vertAlign w:val="superscript"/>
              </w:rPr>
              <w:t xml:space="preserve">/ opiskelupaikka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Nykyinen työ-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eastAsia="PMingLiU;新細明體" w:cs="Arial" w:ascii="Arial" w:hAnsi="Arial"/>
                <w:vertAlign w:val="superscript"/>
              </w:rPr>
              <w:t>/</w:t>
            </w:r>
            <w:r>
              <w:rPr>
                <w:rFonts w:cs="Arial" w:ascii="Arial" w:hAnsi="Arial"/>
                <w:vertAlign w:val="superscript"/>
              </w:rPr>
              <w:t>opiskelupaikka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Puhelin päivisin 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Äidinkieli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uhelin päivis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Äidinkieli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sarukset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m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kä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Koulu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itoaika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MingLiU;新細明體" w:hAnsi="PMingLiU;新細明體" w:eastAsia="PMingLiU;新細明體" w:cs="Arial"/>
              </w:rPr>
            </w:pPr>
            <w:r>
              <w:rPr>
                <w:rFonts w:cs="Arial" w:ascii="Arial" w:hAnsi="Arial"/>
                <w:i/>
                <w:vertAlign w:val="subscript"/>
              </w:rPr>
              <w:t>Leikkikoulu on  auki maanantaista perjantaihin 7.15-17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Puolipäiväaika käy meille hyvin (8.45-14.00)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vertAlign w:val="subscript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Toivomme pidempää hoitoaikaa.  Tarvitsemamme aika on: _____________________</w:t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ka noutaa lapsen?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Henkilöiden nimet, jotka voivat hakea lapsen leikkikoulusta.</w:t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Nimi                                                            Puhelin                                                         Suhde lapseen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Kaksi henkilöä, joihin voi hätätapauksessa ottaa yhteyttä, jos vanhempia ei saada kiinni.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</w:r>
          </w:p>
        </w:tc>
        <w:tc>
          <w:tcPr>
            <w:tcW w:w="304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mi</w:t>
            </w:r>
          </w:p>
        </w:tc>
        <w:tc>
          <w:tcPr>
            <w:tcW w:w="30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uhelin</w:t>
            </w:r>
          </w:p>
        </w:tc>
        <w:tc>
          <w:tcPr>
            <w:tcW w:w="30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uhde lapseen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tihoidon- tuki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aako perhe kotihoidon tukea? Mihin asti?</w:t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os äiti tällä hetkellä äitiyslomalla, milloin kotihoidon tuki alkaa?</w:t>
            </w:r>
          </w:p>
        </w:tc>
      </w:tr>
      <w:tr>
        <w:trPr>
          <w:trHeight w:val="388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etoja lapsesta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Nykyinen ja aikaisemmat hoitojärjestelyt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uonteenpiirte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uokailutottumukset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matoimisuus WC:ssä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nko lapsen kielitaito kehittynyt normaalisti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Ymmärtääkö tai puhuuko lapsi englantia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uhuuko lapsi muita kieliä kuin suomea ja/tai englantia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nko montessoriympäristö lapselle tuttu? Jos kyllä, mistä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Viimeisin neuvola-käynti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uleeko lapsen nukkua päiväunia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apsen yleinen terveys</w:t>
            </w:r>
          </w:p>
        </w:tc>
      </w:tr>
      <w:tr>
        <w:trPr>
          <w:trHeight w:val="33" w:hRule="atLeast"/>
          <w:cantSplit w:val="true"/>
        </w:trPr>
        <w:tc>
          <w:tcPr>
            <w:tcW w:w="1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yysiset kyvyt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vertAlign w:val="superscript"/>
              </w:rPr>
              <w:t>Epäiletkö tai onko lapsella asiantuntijalausunto erityisen tuen tarpeesta(esim psykologi, perheneuvola, neurologi)? Onko lapsi käynyt testeissä? Jos on, millaisin tuloksin?</w:t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vertAlign w:val="superscript"/>
              </w:rPr>
              <w:t>Onko jollakin perheenjäsenellä todettu lapsuudessa oppimisvaikeuksi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UOKA ALLERGIAT?                                                                        Muut allergiat?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ÄÄKITYS?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Uskonto      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cs="Arial" w:ascii="Arial" w:hAnsi="Arial"/>
                <w:vertAlign w:val="superscript"/>
              </w:rPr>
              <w:t xml:space="preserve">Ev. lut.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cs="Arial" w:ascii="Arial" w:hAnsi="Arial"/>
                <w:vertAlign w:val="superscript"/>
              </w:rPr>
              <w:t xml:space="preserve">Ortod.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cs="Arial" w:ascii="Arial" w:hAnsi="Arial"/>
                <w:vertAlign w:val="superscript"/>
              </w:rPr>
              <w:t>Muu, mikä?</w:t>
              <w:tab/>
              <w:t xml:space="preserve">Lapsi ei osallistu ev. lut. tapahtumiin 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uuta lasta koskevaa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uta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Mistä sait tietoa leikkikoulustamm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tuttavalta</w:t>
            </w:r>
            <w:r>
              <w:rPr>
                <w:rFonts w:cs="Arial" w:ascii="Arial" w:hAnsi="Arial"/>
                <w:vertAlign w:val="superscript"/>
              </w:rPr>
              <w:t xml:space="preserve">    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lehdestä    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kunnalta    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cs="Arial" w:ascii="Arial" w:hAnsi="Arial"/>
                <w:vertAlign w:val="subscript"/>
              </w:rPr>
              <w:t xml:space="preserve"> opettajalta  </w:t>
            </w:r>
            <w:r>
              <w:rPr>
                <w:rFonts w:eastAsia="PMingLiU;新細明體" w:cs="Arial" w:ascii="PMingLiU;新細明體" w:hAnsi="PMingLiU;新細明體"/>
              </w:rPr>
              <w:t xml:space="preserve">  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uualta, mistä?</w:t>
            </w:r>
          </w:p>
        </w:tc>
      </w:tr>
      <w:tr>
        <w:trPr>
          <w:trHeight w:val="216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iksi valitsitte hoitopaikaksi leikkikoulumme?</w:t>
            </w:r>
          </w:p>
        </w:tc>
      </w:tr>
      <w:tr>
        <w:trPr>
          <w:trHeight w:val="216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natus-yhdistyksen jäsenyys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moittaudun Mäntsälän Englanninkielisen Montessorileikkikoulun kannatusyhdistys ry.:n jäseneksi.  </w:t>
            </w:r>
            <w:r>
              <w:rPr>
                <w:rFonts w:cs="Arial" w:ascii="Arial" w:hAnsi="Arial"/>
                <w:sz w:val="18"/>
              </w:rPr>
              <w:t>(Perhettä kohden riittää toisen vanhemman jäsenyys. Jäsenyys alkaa, kun lapsi aloittaa leikkikoulun ja kun jäsenmaksu on maksettu. Yhdistyksestä eroamisesta tulee ilmoittaa joko kirjallisesti tai suullisesti yhdistyksen kokouksessa.)</w:t>
            </w:r>
          </w:p>
        </w:tc>
      </w:tr>
      <w:tr>
        <w:trPr>
          <w:trHeight w:val="1845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vat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 xml:space="preserve">GDPR eli uusi EU:n laajuinen tietosuoja-asetuksen myötä olemme henkilötietojen käsittelijä ja rekisterinpitäjä. Tarvitsemme lapsenne henkilötietoja, jotta voimme järjestää laadullista hoitoa. Ilmoittautumislomakkeen liitteenä löytyy informaatio ja dokumentit, joita tarvitsemm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 xml:space="preserve">Lapseni tietoja saa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eastAsia="PMingLiU;新細明體" w:cs="Arial" w:ascii="PMingLiU;新細明體" w:hAnsi="PMingLiU;新細明體"/>
              </w:rPr>
              <w:t xml:space="preserve">  </w:t>
            </w:r>
            <w:r>
              <w:rPr>
                <w:rFonts w:eastAsia="PMingLiU;新細明體" w:cs="Arial" w:ascii="PMingLiU;新細明體" w:hAnsi="PMingLiU;新細明體"/>
                <w:sz w:val="28"/>
                <w:szCs w:val="28"/>
                <w:vertAlign w:val="subscript"/>
              </w:rPr>
              <w:t xml:space="preserve">ei saa </w:t>
            </w:r>
            <w:r>
              <w:rPr>
                <w:rFonts w:eastAsia="PMingLiU;新細明體" w:cs="Arial" w:ascii="PMingLiU;新細明體" w:hAnsi="PMingLiU;新細明體"/>
              </w:rPr>
              <w:t>□</w:t>
            </w:r>
            <w:r>
              <w:rPr>
                <w:rFonts w:eastAsia="PMingLiU;新細明體" w:cs="Arial" w:ascii="PMingLiU;新細明體" w:hAnsi="PMingLiU;新細明體"/>
                <w:vertAlign w:val="subscript"/>
              </w:rPr>
              <w:t xml:space="preserve"> käyttää </w:t>
            </w:r>
            <w:r>
              <w:rPr>
                <w:rFonts w:cs="Arial" w:ascii="Arial" w:hAnsi="Arial"/>
                <w:vertAlign w:val="subscript"/>
              </w:rPr>
              <w:t>leikkikoulun päivittäisessä toiminnassa (Varhaiskasvatussuunnitelma, valokuvaus, puhelin –ja osoitetiedot, läsnäololistat ja muut dokumentit)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Vakuutan antamani tiedot oikeiksi.</w:t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kirjoitus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äivä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llekirjoitus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0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Calibri"/>
        <w:b/>
        <w:b/>
        <w:lang w:val="en-US" w:eastAsia="en-US"/>
      </w:rPr>
    </w:pPr>
    <w:r>
      <w:rPr>
        <w:rFonts w:cs="Calibri" w:ascii="Palatino Linotype" w:hAnsi="Palatino Linotype"/>
        <w:b/>
        <w:lang w:val="en-US" w:eastAsia="en-US"/>
      </w:rPr>
      <w:drawing>
        <wp:inline distT="0" distB="0" distL="0" distR="0">
          <wp:extent cx="822325" cy="822325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808220</wp:posOffset>
              </wp:positionH>
              <wp:positionV relativeFrom="paragraph">
                <wp:posOffset>-15875</wp:posOffset>
              </wp:positionV>
              <wp:extent cx="2330450" cy="6921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30"/>
                            <w:gridCol w:w="1440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  <w:t>Saapunut &amp; Jonotuslistalle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  <w:t>Jonotusmaksu lähetetty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  <w:t xml:space="preserve">Hoitosopimus tehty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54.5pt;mso-wrap-distance-left:7.05pt;mso-wrap-distance-right:7.05pt;mso-wrap-distance-top:0pt;mso-wrap-distance-bottom:0pt;margin-top:-1.25pt;mso-position-vertical-relative:text;margin-left:378.6pt;mso-position-horizontal-relative:page">
              <v:fill opacity="0f"/>
              <v:textbox inset="0in,0in,0in,0in">
                <w:txbxContent>
                  <w:tbl>
                    <w:tblPr>
                      <w:tblW w:w="36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30"/>
                      <w:gridCol w:w="1440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2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  <w:t>Saapunut &amp; Jonotuslistalle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snapToGrid w:val="false"/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2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  <w:t>Jonotusmaksu lähetetty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snapToGrid w:val="false"/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2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  <w:t xml:space="preserve">Hoitosopimus tehty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snapToGrid w:val="false"/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2:00Z</dcterms:created>
  <dc:creator>Rautalat</dc:creator>
  <dc:description/>
  <cp:keywords/>
  <dc:language>en-US</dc:language>
  <cp:lastModifiedBy>Crystal Nuuttila</cp:lastModifiedBy>
  <cp:lastPrinted>2018-06-26T14:04:00Z</cp:lastPrinted>
  <dcterms:modified xsi:type="dcterms:W3CDTF">2019-05-15T08:00:00Z</dcterms:modified>
  <cp:revision>4</cp:revision>
  <dc:subject/>
  <dc:title>ILMOITTAUTUMISLOMAKE LEIKKIKOULUUN JA KANNATUSYHDISTYKSEEN</dc:title>
</cp:coreProperties>
</file>